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4.2021</w:t>
        <w:tab/>
        <w:tab/>
        <w:t xml:space="preserve">                                                                     № 148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безоплатне забезпечення форменим одягом працівників управління адміністративних послуг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Центр надання адміністративних послуг міста Мелітополя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8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І скликання від 30.07.2020 № 9 з метою забезпечення дотримання офіційно – ділового стилю у зовнішньому вигляді працівник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управління адміністративних послуг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     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15.04.2021 № 148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еєстр забезпечення форменим одягом працівників управління</w:t>
      </w:r>
      <w:r>
        <w:rPr/>
        <w:t xml:space="preserve"> адміністративних послуг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97"/>
        <w:gridCol w:w="1217"/>
        <w:gridCol w:w="1263"/>
        <w:gridCol w:w="1336"/>
        <w:gridCol w:w="1211"/>
        <w:gridCol w:w="147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рочк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е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ідниця, 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ани, 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льохіна Ната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тупа 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мятнікова 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сленко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ванова Я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ніна Ксені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ей 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тань 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това Окс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мошенко Оле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єнко Світл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як Дар'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дниченко Світл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цова Ма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вінченко Віолет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Ма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жан Аль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єва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ієнко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ва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ельченко Світла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 Макс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а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пушина Ір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4-15T15:02:00Z</cp:lastPrinted>
  <dcterms:modified xsi:type="dcterms:W3CDTF">2021-05-05T12:13:00Z</dcterms:modified>
  <cp:revision>49</cp:revision>
  <dc:subject/>
  <dc:title> </dc:title>
</cp:coreProperties>
</file>